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оклад на публичные слушания 30.11.2023 г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публичных слушаний!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целях определения достоверности и обоснованности показателей формирования Проекта бюджета на очередной финансовый год и на плановый период, в соответствии с требованиями Бюджетного кодекса Российской Федерации Контрольно-счетной палатой проведена экспертиза Проекта решения о бюджете, результаты которой отражены в заключении №108            от 30 ноября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Финансовая экспертиза Проекта решения о бюджете проведена с учетом анализа соответствия Проекта бюджета стратегическим документам округа, на основе сравнительного анализа показателей Проекта бюджета с первоначально утвержденным бюджетом на текущий финансовый год и уточненным бюджетом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ри проведении финансовой экспертизы рассмотрены вопросы соответствия Проекта бюджета требованиям бюджетного законодательства, проведен анализ документов, представленных одновременно с Проектом бюджета. Выборочно проверена обоснованность показателей Проекта бюджета на основе представленных расчетов.</w:t>
      </w:r>
    </w:p>
    <w:p>
      <w:pPr>
        <w:pStyle w:val="Style25"/>
        <w:spacing w:lineRule="auto" w:line="276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роект решения о бюджете по структуре и содержанию соответствует требованиям бюджетного законодательства. </w:t>
      </w:r>
    </w:p>
    <w:p>
      <w:pPr>
        <w:pStyle w:val="Style25"/>
        <w:spacing w:lineRule="auto" w:line="276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юджет округа сформирован в соответствии с основными направлениями бюджетной и налоговой политики Златоустовского городского округа. </w:t>
      </w:r>
    </w:p>
    <w:p>
      <w:pPr>
        <w:pStyle w:val="Style25"/>
        <w:spacing w:lineRule="auto" w:line="276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оки представления Проекта решения о бюджете в Собрание депутатов и на заключение в Контрольно-счетную палату соблюд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и составлении проекта бюджета соблюдены принципы общего (совокупного) покрытия расходов бюджета, прозрачности и открытости бюдж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Доходы и расходы бюджета сформированы с учётом приоритетов основных направлений бюджетной и налоговой политики округа на 2024-2026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четы проектируемых поступлений главными администраторами доходов местного бюджета произведены на основании утвержденных ими методик планирования поступлений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оссийской Федерации и законодательством Челябинской области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чередном финансовом году и плановом периоде прогнозируется увеличение самостоятельности бюджетной системы округа за счет увеличения доли собственных доходов, формируемых налоговыми и неналоговыми платежам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о сравнению с первоначальным</w:t>
      </w:r>
      <w:r>
        <w:rPr>
          <w:color w:val="000000"/>
          <w:sz w:val="32"/>
          <w:szCs w:val="32"/>
        </w:rPr>
        <w:t xml:space="preserve"> планом 2023 года </w:t>
      </w:r>
      <w:r>
        <w:rPr>
          <w:sz w:val="32"/>
          <w:szCs w:val="32"/>
        </w:rPr>
        <w:t>в очередном финансовом году</w:t>
      </w:r>
      <w:r>
        <w:rPr>
          <w:color w:val="000000"/>
          <w:sz w:val="32"/>
          <w:szCs w:val="32"/>
        </w:rPr>
        <w:t xml:space="preserve"> налоговые доходы спрогнозированы с ростом                  на 13,6%, неналоговые доходы – со снижением на 6,4%, о</w:t>
      </w:r>
      <w:r>
        <w:rPr>
          <w:sz w:val="32"/>
          <w:szCs w:val="32"/>
        </w:rPr>
        <w:t>бъем безвозмездных поступлений запланирован с ростом на 3,3%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7. Финансовое планирование бюджетных ассигнований ориентировано на возможности доходного потенциала; сохранение социальной направленности бюджета округа; определение приоритетов бюджетных расходов; сохранение практики инициативного бюджетирования, продолжение реализации национальных проект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Проект решения о бюджете сформирован в программном формате.     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4 муниципальных программ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ходы на реализацию мероприятий муниципальной программы «Сохранение, использование объектов культурного наследия, находящихся в муниципальной собственности, и охрана объектов культурного наследия местного значения, расположенных на территории Златоустовского городского округа» в Проекте решения о бюджете не предусмотрены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  <w:r>
        <w:rPr>
          <w:rFonts w:cs="Roboto" w:ascii="Roboto" w:hAnsi="Roboto"/>
          <w:color w:val="212529"/>
          <w:sz w:val="22"/>
          <w:szCs w:val="22"/>
          <w:shd w:fill="F1F3F5" w:val="clear"/>
        </w:rPr>
        <w:t xml:space="preserve"> </w:t>
      </w:r>
      <w:r>
        <w:rPr>
          <w:sz w:val="32"/>
          <w:szCs w:val="32"/>
        </w:rPr>
        <w:t xml:space="preserve">«Обеспечение качественными услугами жилищно-коммунального хозяйства населения, дорожной деятельности и транспорта Златоустовского городского округа» актуализирована и утверждена в срок, установленный графиком планирования бюджета, с новым сроком ее реализации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установленными полномочиями, Контрольно-счетной палатой проведена экспертиза данной муниципальной программы, по результатам которой подготовлено заключение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На 2024 год и плановый период бюджет Златоустовского городского округа спрогнозирован сбалансированным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результатам экспертизы Проекта решения о бюджете Контрольно-счетная палата ЗГО рекомендует </w:t>
      </w:r>
      <w:r>
        <w:rPr>
          <w:bCs/>
          <w:sz w:val="32"/>
          <w:szCs w:val="32"/>
        </w:rPr>
        <w:t>Собранию депутатов Златоустовского городского округ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мотреть проект решения «О бюджете Златоустовского городского округа на 2024 год и плановый период 2025 и 2026 годов» и принять его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</w:t>
        <w:tab/>
        <w:tab/>
        <w:tab/>
        <w:tab/>
        <w:tab/>
        <w:t>Кальчук О.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before="12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8:00Z</dcterms:created>
  <dc:creator>123</dc:creator>
  <dc:description/>
  <cp:keywords/>
  <dc:language>en-US</dc:language>
  <cp:lastModifiedBy>User</cp:lastModifiedBy>
  <cp:lastPrinted>2023-11-30T16:07:00Z</cp:lastPrinted>
  <dcterms:modified xsi:type="dcterms:W3CDTF">2023-11-30T11:23:00Z</dcterms:modified>
  <cp:revision>130</cp:revision>
  <dc:subject/>
  <dc:title> </dc:title>
</cp:coreProperties>
</file>